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Anadolu Lisesi Adayı   2009 Haziranda  SBS ye girecek öğrencilere(8, 7 veya 6.sınıf) yararlı pratik bilgiler içeren Haziran  2009 Haber Bültenimdir; Yazan;www.kemalturkeli.com www.atakoygazete.com.tr</w:t>
      </w:r>
    </w:p>
    <w:p>
      <w:pPr>
        <w:pStyle w:val="Normal"/>
        <w:jc w:val="center"/>
        <w:rPr>
          <w:rFonts w:ascii="Verdana" w:hAnsi="Verdana" w:cs="Verdana"/>
          <w:b/>
          <w:b/>
        </w:rPr>
      </w:pPr>
      <w:r>
        <w:rPr>
          <w:rFonts w:cs="Verdana" w:ascii="Verdana" w:hAnsi="Verdana"/>
          <w:b/>
        </w:rPr>
        <w:t>Rehberlikköşesi yazarı Kemal Türkeli(0536.5118400)</w:t>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www.benidahilet.org Rehberlik köşesi yazarı öğretmen Kemal Türkeli 0536.5118400 - 0212.442304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oru 1 :</w:t>
      </w:r>
    </w:p>
    <w:p>
      <w:pPr>
        <w:pStyle w:val="Normal"/>
        <w:rPr>
          <w:rFonts w:ascii="Verdana" w:hAnsi="Verdana" w:cs="Verdana"/>
          <w:sz w:val="20"/>
          <w:szCs w:val="20"/>
        </w:rPr>
      </w:pPr>
      <w:r>
        <w:rPr>
          <w:rFonts w:cs="Verdana" w:ascii="Verdana" w:hAnsi="Verdana"/>
          <w:sz w:val="20"/>
          <w:szCs w:val="20"/>
        </w:rPr>
        <w:t>2009 SBS' ye giren  öğrencileriz. 8.sınıfların Davranış puanının Danıştay tarafından iptal edilmesi sonucunda  Sınıf Puanı 2009'da nasıl hesaplanacak? Sınavlarla  ilgili son güncel bilgileri nereden takip edebiliriz?</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Cevap 1 :</w:t>
      </w:r>
      <w:r>
        <w:rPr>
          <w:rFonts w:cs="Verdana" w:ascii="Verdana" w:hAnsi="Verdana"/>
          <w:sz w:val="20"/>
          <w:szCs w:val="20"/>
        </w:rPr>
        <w:br/>
        <w:t xml:space="preserve">Davranış puanı iptal edildiğinden okul başarısı 125 yerine en çok 132 olabilecek. Sınıf puanı hesaplanırken SBS puanının katkısı da 350'den 368'e çıkarıldı. SBS Adayları fırsat buldukç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 </w:t>
      </w:r>
      <w:hyperlink r:id="rId2">
        <w:r>
          <w:rPr>
            <w:rStyle w:val="InternetLink"/>
            <w:rFonts w:cs="Verdana" w:ascii="Verdana" w:hAnsi="Verdana"/>
            <w:sz w:val="20"/>
            <w:szCs w:val="20"/>
          </w:rPr>
          <w:t>http://oges.meb.gov.tr</w:t>
        </w:r>
      </w:hyperlink>
      <w:r>
        <w:rPr>
          <w:rFonts w:cs="Verdana" w:ascii="Verdana" w:hAnsi="Verdana"/>
          <w:sz w:val="20"/>
          <w:szCs w:val="20"/>
        </w:rPr>
        <w:t xml:space="preserve"> ) sitesindeki yeni haberleri takip etsinler. Ayrıca 8'e geçen 2010 SBS Adayları </w:t>
      </w:r>
      <w:hyperlink r:id="rId3">
        <w:r>
          <w:rPr>
            <w:rStyle w:val="InternetLink"/>
            <w:rFonts w:cs="Verdana" w:ascii="Verdana" w:hAnsi="Verdana"/>
            <w:sz w:val="20"/>
            <w:szCs w:val="20"/>
          </w:rPr>
          <w:t>www.kemalturkeli.com</w:t>
        </w:r>
      </w:hyperlink>
      <w:r>
        <w:rPr>
          <w:rFonts w:cs="Verdana" w:ascii="Verdana" w:hAnsi="Verdana"/>
          <w:sz w:val="20"/>
          <w:szCs w:val="20"/>
        </w:rPr>
        <w:t xml:space="preserve"> sitemde sorulmuş Liselere giriş SBS sınav sorularını ve 2009 Askeri Liselere Giriş  soruları, Yabancı Kolejler 2009 Soruları ile PYBS'nı çözmeye çalışsınlar.</w:t>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oru 2:</w:t>
      </w:r>
    </w:p>
    <w:p>
      <w:pPr>
        <w:pStyle w:val="Normal"/>
        <w:rPr>
          <w:rFonts w:ascii="Verdana" w:hAnsi="Verdana" w:cs="Verdana"/>
          <w:sz w:val="20"/>
          <w:szCs w:val="20"/>
        </w:rPr>
      </w:pPr>
      <w:r>
        <w:rPr>
          <w:rFonts w:cs="Verdana" w:ascii="Verdana" w:hAnsi="Verdana"/>
          <w:sz w:val="20"/>
          <w:szCs w:val="20"/>
        </w:rPr>
        <w:t>8.sınıfa geçen 2010  SBS Adayları için Konu Anlatımlı ve SBS kazandıracak çözümlü Matematik Deneme sınavları ile Konu Testleri içeren tüm Test sorularının Açıklamalı çözümleri verilen  SBS Matematik Testleri yardımcı kitabı önerirmisini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evap 2 :</w:t>
      </w:r>
    </w:p>
    <w:p>
      <w:pPr>
        <w:pStyle w:val="Normal"/>
        <w:rPr>
          <w:rFonts w:ascii="Verdana" w:hAnsi="Verdana" w:cs="Verdana"/>
          <w:sz w:val="20"/>
          <w:szCs w:val="20"/>
        </w:rPr>
      </w:pPr>
      <w:r>
        <w:rPr>
          <w:rFonts w:cs="Verdana" w:ascii="Verdana" w:hAnsi="Verdana"/>
          <w:sz w:val="20"/>
          <w:szCs w:val="20"/>
        </w:rPr>
        <w:t>Matematik Öğretmeni Kemal Türkeli'nin yazdığı 240 sayfalık 8.sınıf pratik çözümlü Matematik Testleri ÖĞRETMEN KİTAP 'taki   20 şer soruluk 3 Matematik Denemesi ile Ünite sonu Konu Testlerini www.kemalturkeli.com sitemden adaylar ücretsiz çözebilirler. Ayrıca kitabın  ilk 30 sayfasını www.kemalturkeli.com sitemden adaylar Adobe  Reader ile ücretsiz okuyabilirler. 240 sayfalık Tüm elektronik test kitabını  ve Deneme soruları ile ünite testlerinin Açıklamalı çözümlerini  1TL ya tanıtım kampanyası ile tüm 8.sınıf 2010 SBS Adayları okuyabileceklerdir. Ayrıntılı bilgi sitemdedir.</w:t>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oru 3 :</w:t>
      </w:r>
    </w:p>
    <w:p>
      <w:pPr>
        <w:pStyle w:val="Normal"/>
        <w:rPr>
          <w:rFonts w:ascii="Verdana" w:hAnsi="Verdana" w:cs="Verdana"/>
          <w:sz w:val="20"/>
          <w:szCs w:val="20"/>
        </w:rPr>
      </w:pPr>
      <w:r>
        <w:rPr>
          <w:rFonts w:cs="Verdana" w:ascii="Verdana" w:hAnsi="Verdana"/>
          <w:sz w:val="20"/>
          <w:szCs w:val="20"/>
        </w:rPr>
        <w:t>2009 8 .sınıf SBS sınavına giren öğrencilerin  velileriyiz. Net puan sayılarına göre 2009 SBS 8.sınıf  puanı hangi formülle(yaklaşık) hesaplanacak? 2008 Liselere Giriş  Sınavı  ile ilgili önemli yararlı bilgiler nedir?  3.yerleştirmede  Adnan Menderes Anadolu Lisesini(Bahçelievler), Cumhuriyet Anadolu Lisesini (Ataköy) veya  Hasan Polatkan Anadolu Lisesini (Ataköy)  hangi puanlardaki öğrenciler kazanabildi? Galatasaray, İstanbul , Kabataş Erkek Liselerini   2008'de yerleştirme sonucunda kazanabilen  sonuncu(en düşük puanlı) öğrencinin puanı(+ Türkiye başarı sırası ?) ne oldu? 2008 Kontenjanları kaçar  öğrenciyd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010 SBS ile Anadolu Lisesi kazanabilmek için hangi SBS'ye hazırlık dergisine abone olmamızı önerirsiniz? 2010 SBS'ye hazırlayıcı  Ders çalışma yöntemi için önerilerinizi rica ederiz?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br/>
        <w:t>Cevap 3:</w:t>
      </w:r>
    </w:p>
    <w:p>
      <w:pPr>
        <w:pStyle w:val="Normal"/>
        <w:rPr>
          <w:rFonts w:ascii="Verdana" w:hAnsi="Verdana" w:cs="Verdana"/>
          <w:sz w:val="20"/>
          <w:szCs w:val="20"/>
        </w:rPr>
      </w:pPr>
      <w:r>
        <w:rPr>
          <w:rFonts w:cs="Verdana" w:ascii="Verdana" w:hAnsi="Verdana"/>
          <w:sz w:val="20"/>
          <w:szCs w:val="20"/>
        </w:rPr>
        <w:t>2008 Liselere Giriş sınavında  913631( 2009 SBS'de ise 1 Milyon 30 bin)  Aday yarışmıştır. Adayların 814887si(%89 u) Tercih yapabilme hakkını kazanabildi. 2009'da 1 011 211 8.sınıf öğrencisinin  978061'i(%96) 196 puan barajını aştı.  Bunların 601471'i tercih yaptı. Tercih yapanların 237376 'sı(Başvuranların %25i) 2.yerleştirmede tercihlerinden birine yerleştirildi. Anadolu Liselerini toplam 110170 öğrenci kazand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nim hesapladığım net sayılarına göre yaklaşık 2009 SBS-8 Formülü şöyled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009 SBS  8.sınıf = 4,714Matematik+  3,516Tür+ 2,988Fen ve T.+2,479Sosyal+1,274İng+ 194,15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YP sıralamasına göre, birinciliği İstanbul Üsküdar Özel Bilfen Çamlıca İlköğretim Okulundan Cansu Güngör,  Ankara Özel Yenimahalle Pınar İlköğretim Okulundan Yahya Ertuğrul Geçkil,  Malatya Yeşilyurt Özel Rahime Batu İlköğretim Okulundan Melih Altay500'er puan aldıkları için  birinciliği aralarında paylaştılar. 67 öğrenci 100 Test sorusunu da doğru cevapladı fakat  okul puanları ve 7.sınıf puanları (%40)  da OYP'ye katıldığı için hepsi 1. olamadı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lk üçe giren 8 öğrencinin de özel okuldan olması okul puanlarının okullar arasında fırsat eşitsizliğine (dengesizliğe) yol açtığı tartışmasını başlatacak sanırı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2008'de  Fen ve Sosyal  Bilimler Liselerini toplam  7392 öğrenci kazandı.    180 522 öğrencinin SBS'ye girdiği 2010 yılında istanbulda(İstanbulda 1578 İlköğretim okulu vardır, 221'i Özeldir ) Liselere yerleştirme Puanı(OYP) ortalaması 306,179 oldu bu ortalama ile İstanbul 81 il arasında 60.oldu.  Matematikten 8.sınıf öğrencilerinin Türkiye başarı ortalaması 2,35 Net puan oldu. Öğrencilerin çok büyük bir çoğunluğu Matematik Testinde 12 netin altında kaldı. Sosyal Bilimlerde ise 9,51 net Türkiye ortalaması ile öğrenciler en yüksek başarıyı çıkardılar. Türkçede  Türkiye başarı ortalaması ise 9,44 net oldu. 2009 SBS-8 de 100 soruyu doğru yapabilen 67 öğrencinin 54'ünün(%80)  özel İlköğretim okullarından çıkması  öğrencilere okullarında Test sınavında  başarıya dönük bir eğitimin verildiği anlaşılıyor. Öğrenci sayılarının azlığına karşın  ters orantılı olarak özel okulların  bu başarısının analiz edilerek tartışılması gerekiyor. Öğrenci 3 yıl sınava girdiği için okul başarı puanının OYP'ye etkisinin de azaltılması gerekiyor sanırım. Anadolu Liselerine 2009'da 122080,  Fen Liselerine 7172 ve Sosyal Bilimler   Liselerine ise bu yıl 1056  öğrenci alınacağı açıklandı. </w:t>
      </w:r>
    </w:p>
    <w:p>
      <w:pPr>
        <w:pStyle w:val="Normal"/>
        <w:rPr>
          <w:rFonts w:ascii="Verdana" w:hAnsi="Verdana" w:cs="Verdana"/>
          <w:sz w:val="20"/>
          <w:szCs w:val="20"/>
        </w:rPr>
      </w:pPr>
      <w:r>
        <w:rPr>
          <w:rFonts w:cs="Verdana" w:ascii="Verdana" w:hAnsi="Verdana"/>
          <w:sz w:val="20"/>
          <w:szCs w:val="20"/>
        </w:rPr>
        <w:t>İstanbulda 2009 'da Anadolu Liselerine toplam 12810 öğrenci alınacak.İstanbulun Avrupa yakasındaki Anadolu Liselerinin toplam kontenjanı 7480, Anadolu yakasının ise 5330 olarak açıklandı.12810:180522 = % 7; İstanbulda 2009'da sınava giren her 100 öğrenciden 7'si Anadolu Lisesi kazanabilecek. İstanbul'daki  1578  İlköğretim  okulunun  Birincisi olan öğrencilerin   en iyi Anadolu Liselerini  kazanabilmeleri   için tercihlerini iyi yapmaları gerekiyor.  2008'de İstanbul'daki 86 Anadolu Lisesine 13114 öğrencilik kontenjan ayrılmıştı. 2008'da İstanbul'dan başvuran 163721 adayın en çok 13 114'ü(%8'i) Anadolu Liselerini kazanabildi. 2008'de  Galatasaray Lisesinin  (Fransızca) 100.öğrencisinin puanı 495.491 Türkiye sırası 551 idi. İstanbul Lisesinin(Almanca) 180.  öğrencisinin( sonuncunun) puanı 491,382 Türkiye sırası 1170 id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eşiktaş KABATAŞ Erkek Lisesinin  180.öğrenci sinin puanı 487,823 Türkiye sırası 2069 idi. Neti ise 96,7 idi.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ahçelievler'deki Adnan Menderes  AL 150.öğrencisinin puanı 472,887  Türkiye sırası 9713 , İstanbul başarı sırası ise 1921 oldu.2008 OKS ile Adnan Menderes Anadolu Lisesi'ni kazanan en yüksek puanlı öğrencinin puanı 495,62 (Türkiye başarısı : 443, neti : 98,75 İstanbul başarı sırası : 95); taban puanlı öğrencinin puanı ise 472,887 neti : 93 oldu. .2008 ÖSS ile Bahçelievler Adnan Menderes Anadolu Lisesinin 185 mezun öğrencisinin en iyi  %10 'u Matematik-2 Testinde sorulan 30  sorunun en az 28,4 netini  veya fazlasını yaptı. En çok 300 olan ÖSS Sayısal-2 puan türünde en iyi %10'luk grup 287,8 puanının üstüne çıktı. 2008 ÖSS'de Sayısal-2 puan türünde Adnan Menderes Türkiye 7.si oldu.  Bunun yanında Söz-2'de Türkiye 4. ve EA-2 puan türünde Türkiye 5. old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nan Menderes AL'de Yabancı dil eğitimi olarak İngilizce, ikinci yabancı dil olarak da Almanca eğitimi verilmektedir. Lise 1989 yılında eğitime başladı. 2008 mezunlarının %85'i Üniversite kazand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aköy Hasan Polatkan Anadolu Lisesini kazanan 90. öğrencinin Türkiye sırası 31021,  puanı  da 432,905 oldu.  Ataköy Cumhuriyet Anadolu Lisesini kazanan  150. öğrencinin Türkiye sırası 51232,  puanı da 419,066 old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2010 SBS-8 Adayları  2009 'da sorulan 100 soruyu (SBS+Yabancı  Liseler)  </w:t>
      </w:r>
      <w:hyperlink r:id="rId4">
        <w:r>
          <w:rPr>
            <w:rStyle w:val="InternetLink"/>
            <w:rFonts w:cs="Verdana" w:ascii="Verdana" w:hAnsi="Verdana"/>
            <w:sz w:val="20"/>
            <w:szCs w:val="20"/>
          </w:rPr>
          <w:t>www.kemalturkeli.com</w:t>
        </w:r>
      </w:hyperlink>
      <w:r>
        <w:rPr>
          <w:rFonts w:cs="Verdana" w:ascii="Verdana" w:hAnsi="Verdana"/>
          <w:sz w:val="20"/>
          <w:szCs w:val="20"/>
        </w:rPr>
        <w:t xml:space="preserve"> sitemden çözsünler.  Çözemezlerse veya zor geliyorsa Konu anlatımlı Kemal Türkeli'nin 240 sayfalık  pratik Matematik Testleri kitabını  </w:t>
      </w:r>
      <w:hyperlink r:id="rId5">
        <w:r>
          <w:rPr>
            <w:rStyle w:val="InternetLink"/>
            <w:rFonts w:cs="Verdana" w:ascii="Verdana" w:hAnsi="Verdana"/>
            <w:sz w:val="20"/>
            <w:szCs w:val="20"/>
          </w:rPr>
          <w:t>http://www.kemalturkeli.com</w:t>
        </w:r>
      </w:hyperlink>
      <w:r>
        <w:rPr>
          <w:rFonts w:cs="Verdana" w:ascii="Verdana" w:hAnsi="Verdana"/>
          <w:sz w:val="20"/>
          <w:szCs w:val="20"/>
        </w:rPr>
        <w:t xml:space="preserve">sitemden çalışsınlar. Veya 8 Matematik   SBS'ye hazırlık kitaplarından konuyu  çalışsınlar. Ahmet BUHAN'ın çıkardığı  kitaplardan yararlanmalısınız. Buhan Yayınlarının İlköğretim 8 Matematik Etkinlikleri (592 sayfa) kitabını 2010 adaylarına  öneririm. www.buhanyayincilik.com.tr den Buhan kitaplarını inceleyiniz. SBS Konularını  pekiştirmek için Konu Testi  çözsünler. Okuma hızınızı elinizden geldiğince artırmaya önem verin. KİŞİSEL GELİŞİM DVD(: </w:t>
      </w:r>
      <w:hyperlink r:id="rId6">
        <w:r>
          <w:rPr>
            <w:rStyle w:val="InternetLink"/>
            <w:rFonts w:cs="Verdana" w:ascii="Verdana" w:hAnsi="Verdana"/>
            <w:sz w:val="20"/>
            <w:szCs w:val="20"/>
          </w:rPr>
          <w:t>http://www.infinityteknoloji.com</w:t>
        </w:r>
      </w:hyperlink>
      <w:r>
        <w:rPr>
          <w:rFonts w:cs="Verdana" w:ascii="Verdana" w:hAnsi="Verdana"/>
          <w:sz w:val="20"/>
          <w:szCs w:val="20"/>
        </w:rPr>
        <w:t xml:space="preserve">, Hızlı Okuma, Bellek Geliştirme, Düşünce Gücü)'den çok yararlanacaksanız.  UĞUR -SBS Dergi(212.6605841,  </w:t>
      </w:r>
      <w:hyperlink r:id="rId7">
        <w:r>
          <w:rPr>
            <w:rStyle w:val="InternetLink"/>
            <w:rFonts w:cs="Verdana" w:ascii="Verdana" w:hAnsi="Verdana"/>
            <w:sz w:val="20"/>
            <w:szCs w:val="20"/>
          </w:rPr>
          <w:t>www.uguryayincilik.com.tr</w:t>
        </w:r>
      </w:hyperlink>
      <w:r>
        <w:rPr>
          <w:rFonts w:cs="Verdana" w:ascii="Verdana" w:hAnsi="Verdana"/>
          <w:sz w:val="20"/>
          <w:szCs w:val="20"/>
        </w:rPr>
        <w:t xml:space="preserve"> ) , kitaplarından, 10 Denemeden (çözümlü) oluşan 8, 7 veya  6.sınıflar için  Uğur Denemelerini adayların incelemesini  tavsiye ederim.   Yıl sonu okul puanınız okulunuzdaki en başarılı öğrencinin başarı puanına bölünerek sonuç 132 ile çarpılacaktır. En çok 132 puanı okuldan kazanabileceksiniz. Bulunan puan Sınıf Puanınız hesaplanırken  SBS puanınıza  eklenecektir.</w:t>
      </w:r>
    </w:p>
    <w:p>
      <w:pPr>
        <w:pStyle w:val="Normal"/>
        <w:pBdr>
          <w:bottom w:val="single" w:sz="12" w:space="1"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SBS(7 veya  6.sınıf) ile ilgili Önemli Bilgiler :</w:t>
      </w:r>
    </w:p>
    <w:p>
      <w:pPr>
        <w:pStyle w:val="Normal"/>
        <w:rPr>
          <w:rFonts w:ascii="Verdana" w:hAnsi="Verdana" w:cs="Verdana"/>
          <w:b/>
          <w:b/>
          <w:sz w:val="20"/>
          <w:szCs w:val="20"/>
        </w:rPr>
      </w:pPr>
      <w:r>
        <w:rPr>
          <w:rFonts w:cs="Verdana" w:ascii="Verdana" w:hAnsi="Verdana"/>
          <w:b/>
          <w:sz w:val="20"/>
          <w:szCs w:val="20"/>
        </w:rPr>
        <w:t>Soru 4:</w:t>
      </w:r>
    </w:p>
    <w:p>
      <w:pPr>
        <w:pStyle w:val="Normal"/>
        <w:rPr>
          <w:rFonts w:ascii="Verdana" w:hAnsi="Verdana" w:cs="Verdana"/>
          <w:sz w:val="20"/>
          <w:szCs w:val="20"/>
        </w:rPr>
      </w:pPr>
      <w:r>
        <w:rPr>
          <w:rFonts w:cs="Verdana" w:ascii="Verdana" w:hAnsi="Verdana"/>
          <w:sz w:val="20"/>
          <w:szCs w:val="20"/>
        </w:rPr>
        <w:t>2009 7.sınıf SBS  sınavına girmiş   öğrencileriz. 7.sınıf  SBS 2008 ile ilgili önemli bilgileri özetlerseniz seviniriz. Sınavla ilgili son güncel bilgileri nereden takip edebiliriz. 2009 7.sınıf SBS puanları netlerin hangi katsayılarla çarpılması ile hesaplanacak?  7.sınıf 2010 SBS'ye hangi SBS Test dergilerinden veya Konu Anlatımlı kitaplarından hazırlanabiliriz? 2008 7.Sınıf- SBS'ye kaç öğrenci başvurdu?</w:t>
        <w:br/>
      </w:r>
    </w:p>
    <w:p>
      <w:pPr>
        <w:pStyle w:val="Normal"/>
        <w:rPr>
          <w:rFonts w:ascii="Verdana" w:hAnsi="Verdana" w:cs="Verdana"/>
          <w:b/>
          <w:b/>
          <w:sz w:val="20"/>
          <w:szCs w:val="20"/>
        </w:rPr>
      </w:pPr>
      <w:r>
        <w:rPr>
          <w:rFonts w:cs="Verdana" w:ascii="Verdana" w:hAnsi="Verdana"/>
          <w:b/>
          <w:sz w:val="20"/>
          <w:szCs w:val="20"/>
        </w:rPr>
        <w:t>Cevap 4:</w:t>
      </w:r>
    </w:p>
    <w:p>
      <w:pPr>
        <w:pStyle w:val="Normal"/>
        <w:rPr>
          <w:rFonts w:ascii="Verdana" w:hAnsi="Verdana" w:cs="Verdana"/>
          <w:sz w:val="20"/>
          <w:szCs w:val="20"/>
        </w:rPr>
      </w:pPr>
      <w:r>
        <w:rPr>
          <w:rFonts w:cs="Verdana" w:ascii="Verdana" w:hAnsi="Verdana"/>
          <w:sz w:val="20"/>
          <w:szCs w:val="20"/>
        </w:rPr>
        <w:t>2008 7.sınıf SBS'ye 991655  öğrenci( 7.sınıf 2009 SBS'ye 1 Milyon 50 bin aday girdi.) başvurdu , bunların 61'i sorulan 90 TEST sorusunun tamamını  doğru cevaplayabildi. 2009 7. veya 6.sınıf SBS puanları ile birlikte öğrencinin İl başarı sırasının ve Türkiye geneli başarı sırasının da açıklanması için veliler Milli Eğitim Bakanlığına veya gazetelere tel ederek veya e-mail yazarak  isteklerini duyurmaya çalışmalıdırlar. Yoksa 8.sınıfta OYP puanları ve İl başarı sıraları açıklanınca il kontenjanından çok gerilerde kalmış öğrencileri için  artık yapabilecekleri hiçbirşey  kalmayacaktır.  2008  Birincilerin 17si İstanbuldan çıktı. SBS Adayları fırsat buldukça ( http://oges.meb.gov.tr ) sitesindeki yeni haberleri takip etsinler.</w:t>
      </w:r>
    </w:p>
    <w:p>
      <w:pPr>
        <w:pStyle w:val="Normal"/>
        <w:rPr/>
      </w:pPr>
      <w:r>
        <w:rPr>
          <w:rFonts w:cs="Verdana" w:ascii="Verdana" w:hAnsi="Verdana"/>
          <w:sz w:val="20"/>
          <w:szCs w:val="20"/>
        </w:rPr>
        <w:t xml:space="preserve">7.sınıf Buhan Matematik Etkinlikleri ( </w:t>
      </w:r>
      <w:hyperlink r:id="rId8">
        <w:r>
          <w:rPr>
            <w:rStyle w:val="InternetLink"/>
            <w:rFonts w:cs="Verdana" w:ascii="Verdana" w:hAnsi="Verdana"/>
            <w:sz w:val="20"/>
            <w:szCs w:val="20"/>
          </w:rPr>
          <w:t>www.buhanyayincilik.com.tr</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2010 7.sınıf adaylarının şimdiden yazdan çalışmasını  öneririm. Netlere göre hesapladığım ; 2009 7.sınıf SBS tahmini formülü</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7.sınıf=5,4Matematik+4,1Türkçe +4Fen veT.+ 3,2Sosyal+1,2İngilizce + 195,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est sorularının  sayıları ; 18=Matematik, 18=Fen ve Teknoloji, 21=Türkçe,  18=Sosyal, 15=İngilizce(Yabancı Dil)</w:t>
      </w:r>
    </w:p>
    <w:p>
      <w:pPr>
        <w:pStyle w:val="Normal"/>
        <w:rPr>
          <w:rFonts w:ascii="Verdana" w:hAnsi="Verdana" w:cs="Verdana"/>
          <w:sz w:val="20"/>
          <w:szCs w:val="20"/>
        </w:rPr>
      </w:pPr>
      <w:r>
        <w:rPr>
          <w:rFonts w:cs="Verdana" w:ascii="Verdana" w:hAnsi="Verdana"/>
          <w:sz w:val="20"/>
          <w:szCs w:val="20"/>
        </w:rPr>
        <w:t>Soru 5:</w:t>
      </w:r>
    </w:p>
    <w:p>
      <w:pPr>
        <w:pStyle w:val="Normal"/>
        <w:rPr>
          <w:rFonts w:ascii="Verdana" w:hAnsi="Verdana" w:cs="Verdana"/>
          <w:sz w:val="20"/>
          <w:szCs w:val="20"/>
        </w:rPr>
      </w:pPr>
      <w:r>
        <w:rPr>
          <w:rFonts w:cs="Verdana" w:ascii="Verdana" w:hAnsi="Verdana"/>
          <w:sz w:val="20"/>
          <w:szCs w:val="20"/>
        </w:rPr>
        <w:t>2009 6.sınıf  SBS sınavına girmiş öğrencileriz. 2008 ile ilgili önemli bilgileri özetlerseniz seviniriz. 2009 6.sınıf SBS puanları netlerin hangi katsayılarla çarpılması ile hesaplanacak?</w:t>
      </w:r>
    </w:p>
    <w:p>
      <w:pPr>
        <w:pStyle w:val="Normal"/>
        <w:rPr>
          <w:rFonts w:ascii="Verdana" w:hAnsi="Verdana" w:cs="Verdana"/>
          <w:sz w:val="20"/>
          <w:szCs w:val="20"/>
        </w:rPr>
      </w:pPr>
      <w:r>
        <w:rPr>
          <w:rFonts w:cs="Verdana" w:ascii="Verdana" w:hAnsi="Verdana"/>
          <w:sz w:val="20"/>
          <w:szCs w:val="20"/>
        </w:rPr>
        <w:t>Cevap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etlere göre hesapladığım 2009 tahmini yaklaşık formül; 2009 SBS</w:t>
      </w:r>
    </w:p>
    <w:p>
      <w:pPr>
        <w:pStyle w:val="Normal"/>
        <w:rPr>
          <w:rFonts w:ascii="Verdana" w:hAnsi="Verdana" w:cs="Verdana"/>
          <w:sz w:val="20"/>
          <w:szCs w:val="20"/>
        </w:rPr>
      </w:pPr>
      <w:r>
        <w:rPr>
          <w:rFonts w:cs="Verdana" w:ascii="Verdana" w:hAnsi="Verdana"/>
          <w:sz w:val="20"/>
          <w:szCs w:val="20"/>
        </w:rPr>
        <w:t>6.sınıf = 6,2Matematik+ 4,7Türkçe + 4,4Fen ve Tekn.+ 3,8Sosyal+ 1,6İngilizce + 187,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009'da 1 Milyon 100 bin öğrenci 6.sınıf SBS  sınavına gird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80 sorunun tümünü 829 aday doğru cevapladı. Birincilerin sayısının  829 olması bir  rekordur. Birincilerin  172  si İstanbuldan çıktı. 992240 öğrenci 6 SBS'ye başvurdu.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3366FF"/>
          <w:sz w:val="20"/>
          <w:szCs w:val="20"/>
        </w:rPr>
      </w:pPr>
      <w:r>
        <w:rPr>
          <w:rFonts w:cs="Verdana" w:ascii="Verdana" w:hAnsi="Verdana"/>
          <w:color w:val="3366FF"/>
          <w:sz w:val="20"/>
          <w:szCs w:val="20"/>
        </w:rPr>
        <w:t>Evinizde bire-bir özel 2010 SBS, YGS, LYS(ÖSS) Adaylarına şimdiden Türkçe, Türk Dili ve Edebiyatı(LYS'de 54 soru çıkacak)  veya İngilizce dersi veririm. Okul derslerine Takviye dersi veririm.</w:t>
      </w:r>
    </w:p>
    <w:p>
      <w:pPr>
        <w:pStyle w:val="Normal"/>
        <w:rPr>
          <w:rFonts w:ascii="Verdana" w:hAnsi="Verdana" w:cs="Verdana"/>
          <w:color w:val="3366FF"/>
          <w:sz w:val="20"/>
          <w:szCs w:val="20"/>
        </w:rPr>
      </w:pPr>
      <w:r>
        <w:rPr>
          <w:rFonts w:cs="Verdana" w:ascii="Verdana" w:hAnsi="Verdana"/>
          <w:color w:val="3366FF"/>
          <w:sz w:val="20"/>
          <w:szCs w:val="20"/>
        </w:rPr>
        <w:t>Öğretmen; 0532.5666474</w:t>
      </w:r>
    </w:p>
    <w:p>
      <w:pPr>
        <w:pStyle w:val="Normal"/>
        <w:rPr>
          <w:rFonts w:ascii="Verdana" w:hAnsi="Verdana" w:cs="Verdana"/>
          <w:color w:val="3366FF"/>
          <w:sz w:val="20"/>
          <w:szCs w:val="20"/>
        </w:rPr>
      </w:pPr>
      <w:r>
        <w:rPr>
          <w:rFonts w:cs="Verdana" w:ascii="Verdana" w:hAnsi="Verdana"/>
          <w:color w:val="3366FF"/>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rPr>
      </w:pPr>
      <w:r>
        <w:rPr>
          <w:rFonts w:cs="Verdana" w:ascii="Verdana" w:hAnsi="Verdana"/>
          <w:b/>
        </w:rPr>
        <w:t>LYS (ÖSS) veya SBS Adayları için ;</w:t>
      </w:r>
    </w:p>
    <w:p>
      <w:pPr>
        <w:pStyle w:val="Normal"/>
        <w:jc w:val="center"/>
        <w:rPr>
          <w:rFonts w:ascii="Verdana" w:hAnsi="Verdana" w:cs="Verdana"/>
          <w:b/>
          <w:b/>
        </w:rPr>
      </w:pPr>
      <w:r>
        <w:rPr>
          <w:rFonts w:cs="Verdana" w:ascii="Verdana" w:hAnsi="Verdana"/>
          <w:b/>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D'lerdeki Eğitim programlarından veya  İnternetteki değişik Eğitim sitelerden  yaralanarak  SBS veya LYS(ÖSS)  Test sınavlarına </w:t>
      </w:r>
    </w:p>
    <w:p>
      <w:pPr>
        <w:pStyle w:val="Normal"/>
        <w:rPr/>
      </w:pPr>
      <w:r>
        <w:rPr>
          <w:rFonts w:cs="Verdana" w:ascii="Verdana" w:hAnsi="Verdana"/>
          <w:sz w:val="20"/>
          <w:szCs w:val="20"/>
        </w:rPr>
        <w:t xml:space="preserve">Bilgisayar yardımıyla    hazırlanmak isterseniz Apple ( Mac)  Bilgisayarınızı  Artı Bilgisa yar'ın ( </w:t>
      </w:r>
      <w:hyperlink r:id="rId9">
        <w:r>
          <w:rPr>
            <w:rStyle w:val="InternetLink"/>
            <w:rFonts w:cs="Verdana" w:ascii="Verdana" w:hAnsi="Verdana"/>
            <w:sz w:val="20"/>
            <w:szCs w:val="20"/>
          </w:rPr>
          <w:t>www.arti.net.tr</w:t>
        </w:r>
      </w:hyperlink>
      <w:r>
        <w:rPr>
          <w:rFonts w:cs="Verdana" w:ascii="Verdana" w:hAnsi="Verdana"/>
          <w:sz w:val="20"/>
          <w:szCs w:val="20"/>
        </w:rPr>
        <w:t xml:space="preserve"> )   merkezinde   çağdaş bir yaklaşımla dokunarak veya kullanarak hangisinin size uygun olacağına   karar vererek alabilirsiniz.  Windows  PC  Bilgisayarınızı daha verimli kullanabilmeniz için her türlü sorununuzda desteği  uygun fiyata size Bilgisayar Sistem Donanım uzmanı Çağlar Evrim ÖZDEMİR  (0541.6648465) Bey yardımcı olabilir.</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SBS veya YGS,LYS(ÖSS)  ile ilgili Rehberlik sorularınızı, çalışmanız için Test  Kitapları, Dergi veya ders çalışma programı gibi yararlı  tavsiyelerimi   Rehber Öğretmeninize  </w:t>
      </w:r>
      <w:hyperlink r:id="rId10">
        <w:r>
          <w:rPr>
            <w:rStyle w:val="InternetLink"/>
            <w:rFonts w:cs="Verdana" w:ascii="Verdana" w:hAnsi="Verdana"/>
            <w:sz w:val="20"/>
            <w:szCs w:val="20"/>
          </w:rPr>
          <w:t>kemal_turkeli@yahoo.com</w:t>
        </w:r>
      </w:hyperlink>
      <w:r>
        <w:rPr>
          <w:rFonts w:cs="Verdana" w:ascii="Verdana" w:hAnsi="Verdana"/>
          <w:sz w:val="20"/>
          <w:szCs w:val="20"/>
        </w:rPr>
        <w:t xml:space="preserve">  E-mail yollayarak veya MSN ile  anında yazışarak  adresime  gönderebilirsiniz. Sitemden son güncel rehberlik yazılarımı okuyunu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atematik Öğretmeni Kemal Türkeli'nin (Evinizde uygun fiyata SBS veya LYS(ÖSS) Adaylarına Özel ders vererek Matematik, Geometri, Analitik Geometri Fizik(FEN) derslerinin Test sorularını Pratik çözme metodunu veya öğrenemediğiniz eksik konularınızı bire-bir kolayca öğretir 2010da kazandırır.) Ataköy Gazetesindeki ( </w:t>
      </w:r>
      <w:hyperlink r:id="rId11">
        <w:r>
          <w:rPr>
            <w:rStyle w:val="InternetLink"/>
            <w:rFonts w:cs="Verdana" w:ascii="Verdana" w:hAnsi="Verdana"/>
            <w:sz w:val="20"/>
            <w:szCs w:val="20"/>
          </w:rPr>
          <w:t>www.kemalturkeli.com</w:t>
        </w:r>
      </w:hyperlink>
      <w:r>
        <w:rPr>
          <w:rFonts w:cs="Verdana" w:ascii="Verdana" w:hAnsi="Verdana"/>
          <w:sz w:val="20"/>
          <w:szCs w:val="20"/>
        </w:rPr>
        <w:t xml:space="preserve"> veya </w:t>
      </w:r>
      <w:hyperlink r:id="rId12">
        <w:r>
          <w:rPr>
            <w:rStyle w:val="InternetLink"/>
            <w:rFonts w:cs="Verdana" w:ascii="Verdana" w:hAnsi="Verdana"/>
            <w:sz w:val="20"/>
            <w:szCs w:val="20"/>
          </w:rPr>
          <w:t>www.atakoygazete.com.tr</w:t>
        </w:r>
      </w:hyperlink>
      <w:r>
        <w:rPr>
          <w:rFonts w:cs="Verdana" w:ascii="Verdana" w:hAnsi="Verdana"/>
          <w:sz w:val="20"/>
          <w:szCs w:val="20"/>
        </w:rPr>
        <w:t xml:space="preserve"> veya) LYS(ÖSS), SBS Adaylarına REHBERLİK Köşesi Yazısını+ Arşivdeki yazılarını da ücretsiz okuyunuz. Kemal Türkeli Tel:212.4423040 Cep; 0536.5118400; </w:t>
      </w:r>
      <w:hyperlink r:id="rId13">
        <w:r>
          <w:rPr>
            <w:rStyle w:val="InternetLink"/>
            <w:rFonts w:cs="Verdana" w:ascii="Verdana" w:hAnsi="Verdana"/>
            <w:sz w:val="20"/>
            <w:szCs w:val="20"/>
          </w:rPr>
          <w:t>www.kemalturkeli.com</w:t>
        </w:r>
      </w:hyperlink>
      <w:r>
        <w:rPr>
          <w:rFonts w:cs="Verdana" w:ascii="Verdana" w:hAnsi="Verdana"/>
          <w:sz w:val="20"/>
          <w:szCs w:val="20"/>
        </w:rPr>
        <w:t xml:space="preserve"> ,Sitemden son güncel rehberlik yazılarımı okumanızı öneririm. Ataköy Gazetesinde yazı yerim sınırlı olduğundan her şeyi yazamıyorum.. MSN+ e:mail; </w:t>
      </w:r>
      <w:hyperlink r:id="rId14">
        <w:r>
          <w:rPr>
            <w:rStyle w:val="InternetLink"/>
            <w:rFonts w:cs="Verdana" w:ascii="Verdana" w:hAnsi="Verdana"/>
            <w:sz w:val="20"/>
            <w:szCs w:val="20"/>
          </w:rPr>
          <w:t>kemal_turkeli@yahoo.com</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es.meb.gov.tr/" TargetMode="External"/><Relationship Id="rId3" Type="http://schemas.openxmlformats.org/officeDocument/2006/relationships/hyperlink" Target="http://www.kemalturkeli.com/" TargetMode="External"/><Relationship Id="rId4" Type="http://schemas.openxmlformats.org/officeDocument/2006/relationships/hyperlink" Target="../in/www.kemalturkeli.com" TargetMode="External"/><Relationship Id="rId5" Type="http://schemas.openxmlformats.org/officeDocument/2006/relationships/hyperlink" Target="http://www.kemalturkeli.com/" TargetMode="External"/><Relationship Id="rId6" Type="http://schemas.openxmlformats.org/officeDocument/2006/relationships/hyperlink" Target="http://www.infinityteknoloji.com/" TargetMode="External"/><Relationship Id="rId7" Type="http://schemas.openxmlformats.org/officeDocument/2006/relationships/hyperlink" Target="http://www.uguryayincilik.com.tr/" TargetMode="External"/><Relationship Id="rId8" Type="http://schemas.openxmlformats.org/officeDocument/2006/relationships/hyperlink" Target="http://www.buhanyayincilik.com.tr/" TargetMode="External"/><Relationship Id="rId9" Type="http://schemas.openxmlformats.org/officeDocument/2006/relationships/hyperlink" Target="http://www.arti.net.tr/" TargetMode="External"/><Relationship Id="rId10" Type="http://schemas.openxmlformats.org/officeDocument/2006/relationships/hyperlink" Target="../in/kemal_turkeli@yahoo.com" TargetMode="External"/><Relationship Id="rId11" Type="http://schemas.openxmlformats.org/officeDocument/2006/relationships/hyperlink" Target="../in/www.kemalturkeli.com" TargetMode="External"/><Relationship Id="rId12" Type="http://schemas.openxmlformats.org/officeDocument/2006/relationships/hyperlink" Target="../in/www.atakoygazete.com.tr" TargetMode="External"/><Relationship Id="rId13" Type="http://schemas.openxmlformats.org/officeDocument/2006/relationships/hyperlink" Target="http://www.kemalturkeli.com/" TargetMode="External"/><Relationship Id="rId14" Type="http://schemas.openxmlformats.org/officeDocument/2006/relationships/hyperlink" Target="../in/kemal_turkeli@yahoo.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29:00Z</dcterms:created>
  <dc:creator>Sahip</dc:creator>
  <dc:description/>
  <cp:keywords/>
  <dc:language>en-US</dc:language>
  <cp:lastModifiedBy>Sahip</cp:lastModifiedBy>
  <dcterms:modified xsi:type="dcterms:W3CDTF">2009-08-11T07:35:00Z</dcterms:modified>
  <cp:revision>3</cp:revision>
  <dc:subject/>
  <dc:title/>
</cp:coreProperties>
</file>