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rPr>
        <w:t>Üniversite Adayı  olup 2009'da  ÖSS' ye girecek öğrencilere (Mezun veya Lise son sınıf) yararlı pratik bilgiler içeren ÖSS Haber Haziran 2009 Bültenimdir;</w:t>
      </w:r>
    </w:p>
    <w:p>
      <w:pPr>
        <w:pStyle w:val="Normal"/>
        <w:rPr>
          <w:rFonts w:ascii="Verdana" w:hAnsi="Verdana" w:cs="Verdana"/>
          <w:b/>
          <w:b/>
        </w:rPr>
      </w:pPr>
      <w:r>
        <w:rPr>
          <w:rFonts w:cs="Verdana" w:ascii="Verdana" w:hAnsi="Verdana"/>
          <w:b/>
        </w:rPr>
        <w:t>Yazan;www.kemalturkeli.com,  www.atakoygazete.com.tr ÖSS Rehberlik köşesi yazarı Matematik Öğretmeni Kemal Türkeli(0536.5118400)</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sz w:val="20"/>
          <w:szCs w:val="20"/>
        </w:rPr>
      </w:pPr>
      <w:r>
        <w:rPr>
          <w:rFonts w:cs="Verdana" w:ascii="Verdana" w:hAnsi="Verdana"/>
          <w:b/>
          <w:sz w:val="20"/>
          <w:szCs w:val="20"/>
        </w:rPr>
        <w:t xml:space="preserve">Soru 1 :  </w:t>
      </w:r>
    </w:p>
    <w:p>
      <w:pPr>
        <w:pStyle w:val="Normal"/>
        <w:rPr>
          <w:rFonts w:ascii="Verdana" w:hAnsi="Verdana" w:cs="Verdana"/>
          <w:sz w:val="20"/>
          <w:szCs w:val="20"/>
        </w:rPr>
      </w:pPr>
      <w:r>
        <w:rPr>
          <w:rFonts w:cs="Verdana" w:ascii="Verdana" w:hAnsi="Verdana"/>
          <w:sz w:val="20"/>
          <w:szCs w:val="20"/>
        </w:rPr>
        <w:t>2010 YGS, LYS ile Üniversite kazanmak isteyen  öğrencileriz. Sınavlarla  ilgili son güncel bilgileri nereden takip edebiliriz?</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evap 1 :</w:t>
      </w:r>
    </w:p>
    <w:p>
      <w:pPr>
        <w:pStyle w:val="Normal"/>
        <w:rPr>
          <w:rFonts w:ascii="Verdana" w:hAnsi="Verdana" w:cs="Verdana"/>
          <w:sz w:val="20"/>
          <w:szCs w:val="20"/>
        </w:rPr>
      </w:pPr>
      <w:r>
        <w:rPr>
          <w:rFonts w:cs="Verdana" w:ascii="Verdana" w:hAnsi="Verdana"/>
          <w:sz w:val="20"/>
          <w:szCs w:val="20"/>
        </w:rPr>
        <w:t>LYS Adayları fırsat buldukça (http://www.osym.gov.tr ) sitesindeki yeni haberleri takip etsinler. 2010 LYS(ÖSS) Adaylarının ders çalışma programlarını, konu Testlerinin değişen soru sayısına ve 2009 Testlerinin içeriğine göre yeniden şekillendirmeleri gerekecek. Ayrıca LYS(ÖSS) Adayları sitede verilen 2009 ÖSS sonuçları ile ilgili istatistik bilgileri incelesinler ve ÖSS'de geçmişte sorulmuş Test sınav sorularını çözmeye çalışsınlar. (www.kemalturkeli.com sitemden de sınav sorularına ulaşabilirsiniz.) Şimdiye kadar Öğrendikleri konularla ilgili Test sorularını şimdiden çözmeye çalışsınlar. Çözemezlerse veya zor geliyorsa Konu anlatımlı ÖSS'ye hazırlayıcı Uğur Test kitaplarından konuyu tekrar çalışsınlar. Konuyu pekiştirmek için Uğur'un Konu Anlatımlı Test kitaplarını veya UĞUR LYS(ÖSS) Dergilerini çözünüz</w:t>
      </w:r>
    </w:p>
    <w:p>
      <w:pPr>
        <w:pStyle w:val="Normal"/>
        <w:pBdr>
          <w:bottom w:val="single" w:sz="12" w:space="1" w:color="000000"/>
        </w:pBd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Soru 2:</w:t>
      </w:r>
    </w:p>
    <w:p>
      <w:pPr>
        <w:pStyle w:val="Normal"/>
        <w:rPr>
          <w:rFonts w:ascii="Verdana" w:hAnsi="Verdana" w:cs="Verdana"/>
          <w:sz w:val="20"/>
          <w:szCs w:val="20"/>
        </w:rPr>
      </w:pPr>
      <w:r>
        <w:rPr>
          <w:rFonts w:cs="Verdana" w:ascii="Verdana" w:hAnsi="Verdana"/>
          <w:sz w:val="20"/>
          <w:szCs w:val="20"/>
        </w:rPr>
        <w:t>2009 ÖSS Sınavı ile önemli bilgiler nelerdi?   ÖSS'ye kaç aday başvurdu? 2008'ye ait önemli bilgileri öğrenmek istiyoruz. Hangi Test kitabından çalışmamızı önerirsiniz? 2010 YGS ve LYS(ÖSS)'ye nasıl bir hazırlık çalışması yapmamızı önerirsiniz?</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evap 2:</w:t>
      </w:r>
    </w:p>
    <w:p>
      <w:pPr>
        <w:pStyle w:val="Normal"/>
        <w:rPr/>
      </w:pPr>
      <w:r>
        <w:rPr>
          <w:rFonts w:cs="Verdana" w:ascii="Verdana" w:hAnsi="Verdana"/>
          <w:sz w:val="20"/>
          <w:szCs w:val="20"/>
        </w:rPr>
        <w:t>2009-ÖSS'ye 1.350.124 aday başvurdu.</w:t>
      </w:r>
    </w:p>
    <w:p>
      <w:pPr>
        <w:pStyle w:val="Normal"/>
        <w:rPr>
          <w:rFonts w:ascii="Verdana" w:hAnsi="Verdana" w:cs="Verdana"/>
          <w:sz w:val="20"/>
          <w:szCs w:val="20"/>
        </w:rPr>
      </w:pPr>
      <w:r>
        <w:rPr>
          <w:rFonts w:cs="Verdana" w:ascii="Verdana" w:hAnsi="Verdana"/>
          <w:sz w:val="20"/>
          <w:szCs w:val="20"/>
        </w:rPr>
        <w:t xml:space="preserve">2009 ÖSS SAY-2 puanında 1. Fen Lisesinden,  EA-2 1.si ise Anadolu Öğretmen Lisesinden çıktı.  30 bin öğrenci 2009 ÖSS'de 0=Sıfır puan çekti. 2009 ÖSS'de Matematik-2 veya EA-2 çıkışlı(mezunu)  adayların %43'ünün  Matematik-2 Testinden 1 net bile yapamadıkları saptandı. Kontenjanlar; 2009 ÖSS SAY-2 puanı ile 127505, 2009 ÖSS EA-2 ile 93696, 2009 ÖSS SÖZ-2 ile 37479 aday Devlet Üniversitelerine öğrenci alınacak.   Matematik-2 Testini cevaplaması gereken aday sayısı 738056 iken 425041(%57,6) sı en az 0,5 veya üstü net cevaplayabilmiştir. Bu yıl mezunu 223489(ÖSYM 4 yıllık Lise mezunlarına göre sınav sorularınının zorluğunu  ayarladı ama yeni mezunlar beklenen başarıyı gösteremeyince YÖK katsayıları degiştirerek barajı geçen öğrenci sayısını arttırmak zorunda kaldı. Aradan geçen zaman çok olunca veya Süre uzayınca öğrencilerin Lise 1'de öğrendikleri konuları zamanla unuttukları veya hiçbir zaman öğrenmemeiş oldukları sonucu çıkarılabilir sanırım.) adayın %84'ü Matematik-2'de en çok 17,9net(30 soru üzerinden) cevaplayabildi.  Fen Bilimleri -2 Testinde Lise son sınıf öğrencilerinden  127613 adayın %84'ü en çok 17,8veya altı net yapabildi.   30 Test sorusunun hepsini(tümünü) Matematik-2 testinde 449233 adayın 393'ü, Fen Bil-2'de 249424 adayın 234'ü , Ed.Sos. Bil Testinde 629725 adayın 61'i full yapabildi. Matematik-1 Testinde 251324 aday en çok 0,25 net veya altı net cevapladı. Yani başarısızdı. İstanbuldan Üniversite sınavına 202427 aday girdi.  Düşük puanlı öğrenciler özel Üniversitelere(Vakıf) kolayca girebilirler  ama çok azı(%30) mezun olabilmektedir.   2009'da 30 soruluk Türkçe Testinin tamamını  1281 öğrenci,   Matematik-1 Testini 8655, Fen-1 Testini 140, Sosyal-1 133 öğrenci Test sorularının hepsini full(30 Test)  cevapla yabilme başarısını 2009'da gösterebildi. Gelecek yıl eskisi gibi 2 aşamalı sınava geri dönülecek, ÖSYM'yi yanlış kararından geri döndüğü için kutlarım. Keşke 1998'de 2010'daki sistem uygulanabilmiş olabilseydi. ÖSYM de gerçeklere çarpa çarpa öğreniyor en doğru yolu yıllar alsa da sonunda bulabiliyor sanırım. Bu geçen sürede üniversitelerde düşürülen eğitimin  kalitesinin hesabını ÖSYM'de hangi sorumlular verecek sizce? 2009'da 4 yıllık  Liseler ilk kez mezunlarını verdi. 3 yıllıklara  göre son sınıf öğrencilerinin ortalamaları ve standart sapmaları yani sonuçta başarıları arttı mı? Bu konuda bir araştırma yapıp ÖSS açıklasa iyi olacak. Ayrıca bu yılın son sınıflarından  4 yıllık bir Üniversitenin bir Fakültesini  kazanabilenlerin sayısında veya oranında da bir artış olacak mı? Dilerim 2009 ÖSYM sonuçları yorumlanırken 4 yıllık Lise eğitiminin başarıyı arttırıp arttırmadığı sorusunun cevabını da araştırı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009-1996  YGS, LYS(ÖSS)  Soru ve Açıklamalı Çözümlerini (632 sayfa,</w:t>
      </w:r>
    </w:p>
    <w:p>
      <w:pPr>
        <w:pStyle w:val="Normal"/>
        <w:rPr/>
      </w:pPr>
      <w:r>
        <w:rPr>
          <w:rFonts w:cs="Verdana" w:ascii="Verdana" w:hAnsi="Verdana"/>
          <w:sz w:val="20"/>
          <w:szCs w:val="20"/>
        </w:rPr>
        <w:t>www.ozgul yayinlari.com.tr) lise sona geçenler  şimdiden çalışsınlar. Diğer bir alternatif  2009-1994 ÖSS Soru ve çözümlerini veren Son Hazırlık Yayınıdır.(www.okulevde.com).  Sınavda puan türlerinin en az birinden 165 veya daha fazla puan alan aday sayısı 1.087.409'dur.    (% 82,1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erformansınızın iyi olduğu saatlerde zayıf olduğunuz konuları öncelikle lise sonlar tekrar etsin.  Her hafta pazar günü haftalık çalışacağınız konuları dersleri vs bir kağıda yazın. Unutmayın ki en kötü program programsızlıktan iyidir. Damlaya damlaya göl dolar sözünü unutmayın.  Gerek duyuyorsanız Konu Anlatımlı(Ugur Yayınları)  bir Test kitabı alıp örneğin problemler konusunu bir de kitaptan çalışıp konuyu iyice pekiştirin. UĞUR Yayınlarının (www.uguryayincilik.com.tr)YGS, LYS(ÖSS) +Okula Takviye amaçlı yayınladığı  konu anlatımlı MATEMATİK   (Salim Doğan, Mehmet Aydemir vs, 656 sayfa) kitabından çalışınız. Haftada bir gün örneğin Problemlerle ilgili konu Testi çözün.  Sizce önemli formülleri bilgileri özet çıkararak yazarak çalışırsanız çok daha iyi olur. Elinizden geldiğince   konuların olabildiğince çoğunu öğrenmeye çalışın. Üniversite Hazırlık Adaylarına  önereceğim çok yararlı bir dergi UĞUR ÖSS Dergilerini ( Test dergileri  , www.uguryayincilik.com.tr)  çözü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ergide  diğer bir seçenek  FBM(FEN Bilimleri Merkezi, www.fenbilimleri.com)  dershanecilikte 43 yılını geride bırakan Fen Bilimleri Merkezi Dershanesi Yayın birimi tarafından özenle yayınlanıyo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333399"/>
          <w:sz w:val="20"/>
          <w:szCs w:val="20"/>
        </w:rPr>
      </w:pPr>
      <w:r>
        <w:rPr>
          <w:rFonts w:cs="Verdana" w:ascii="Verdana" w:hAnsi="Verdana"/>
          <w:b/>
          <w:color w:val="333399"/>
          <w:sz w:val="20"/>
          <w:szCs w:val="20"/>
        </w:rPr>
        <w:t xml:space="preserve">Evinizde bire-bir özel 2010 SBS, YGS, LYS(ÖSS) Adaylarına şimdiden Türkçe,Türk Dili ve Edebiyatı(LYS'de 54 soru çıkacak)  veya İngilizce dersi veririm. Okul derslerine Takviye dersi veririm. </w:t>
      </w:r>
    </w:p>
    <w:p>
      <w:pPr>
        <w:pStyle w:val="Normal"/>
        <w:rPr>
          <w:rFonts w:ascii="Verdana" w:hAnsi="Verdana" w:cs="Verdana"/>
          <w:b/>
          <w:b/>
          <w:color w:val="333399"/>
          <w:sz w:val="20"/>
          <w:szCs w:val="20"/>
        </w:rPr>
      </w:pPr>
      <w:r>
        <w:rPr>
          <w:rFonts w:cs="Verdana" w:ascii="Verdana" w:hAnsi="Verdana"/>
          <w:b/>
          <w:color w:val="333399"/>
          <w:sz w:val="20"/>
          <w:szCs w:val="20"/>
        </w:rPr>
        <w:t>Öğretmen; 0532.5666474</w:t>
      </w:r>
    </w:p>
    <w:p>
      <w:pPr>
        <w:pStyle w:val="Normal"/>
        <w:pBdr>
          <w:bottom w:val="single" w:sz="12" w:space="1" w:color="000000"/>
        </w:pBdr>
        <w:rPr>
          <w:rFonts w:ascii="Verdana" w:hAnsi="Verdana" w:cs="Verdana"/>
          <w:b/>
          <w:b/>
          <w:color w:val="333399"/>
          <w:sz w:val="20"/>
          <w:szCs w:val="20"/>
        </w:rPr>
      </w:pPr>
      <w:r>
        <w:rPr>
          <w:rFonts w:cs="Verdana" w:ascii="Verdana" w:hAnsi="Verdana"/>
          <w:b/>
          <w:color w:val="333399"/>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Soru 3:</w:t>
      </w:r>
    </w:p>
    <w:p>
      <w:pPr>
        <w:pStyle w:val="Normal"/>
        <w:rPr>
          <w:rFonts w:ascii="Verdana" w:hAnsi="Verdana" w:cs="Verdana"/>
          <w:sz w:val="20"/>
          <w:szCs w:val="20"/>
        </w:rPr>
      </w:pPr>
      <w:r>
        <w:rPr>
          <w:rFonts w:cs="Verdana" w:ascii="Verdana" w:hAnsi="Verdana"/>
          <w:sz w:val="20"/>
          <w:szCs w:val="20"/>
        </w:rPr>
        <w:t>2010 yılında yapılacak Üniversitelere giriş sınavlarına girip Mühendis olmak istiyorum, yeni sistem benim durumumdaki öğrenciler için nasıl olacak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evap 3:</w:t>
      </w:r>
    </w:p>
    <w:p>
      <w:pPr>
        <w:pStyle w:val="Normal"/>
        <w:rPr>
          <w:rFonts w:ascii="Verdana" w:hAnsi="Verdana" w:cs="Verdana"/>
          <w:sz w:val="20"/>
          <w:szCs w:val="20"/>
        </w:rPr>
      </w:pPr>
      <w:r>
        <w:rPr>
          <w:rFonts w:cs="Verdana" w:ascii="Verdana" w:hAnsi="Verdana"/>
          <w:sz w:val="20"/>
          <w:szCs w:val="20"/>
        </w:rPr>
        <w:t>1.sınav 2010 Nisan ayında olup 160 Test sorusu  yanıtlayacaksınız. Sorular İlköğretim ve Lise 9.sınıf ağırlıklı olacak.  2009 ÖSS deki 30.4 =120 soru yerine 40.4 =160 Test sorusu sorulacak. 40=Temel Matematik, 40=Fen, 40 =Türkçe,     40 = Sosyal şeklinde sorular  sorulacak. Test soruları 2009 ÖSS düzeyinde olacak ancak daha çok soru sorulacağı için tüm konuları bilinçli öğrenmiş öğrencinin  netleri daha çok olacak. Yani 30 yerine 40 tane Matematik testi cevaplandıracaksın. Sınav süresi 160 dakika olacak. YGS puanı 500 ile 100 aralığında hesaplanacak.</w:t>
      </w:r>
    </w:p>
    <w:p>
      <w:pPr>
        <w:pStyle w:val="Normal"/>
        <w:rPr/>
      </w:pPr>
      <w:r>
        <w:rPr>
          <w:rFonts w:cs="Verdana" w:ascii="Verdana" w:hAnsi="Verdana"/>
          <w:sz w:val="20"/>
          <w:szCs w:val="20"/>
        </w:rPr>
        <w:t xml:space="preserve">Daha sonra açıklanacak(2010 Kılavuzu)  baraj puanını geçebilmişsen Haziran ayının ikinci yarısında LYS'nin 2 sınavına da girmen gerekecek. LYS-1 Matematik </w:t>
      </w:r>
      <w:r>
        <w:rPr>
          <w:sz w:val="20"/>
          <w:szCs w:val="20"/>
        </w:rPr>
        <w:t>�</w:t>
      </w:r>
      <w:r>
        <w:rPr>
          <w:rFonts w:cs="Verdana" w:ascii="Verdana" w:hAnsi="Verdana"/>
          <w:sz w:val="20"/>
          <w:szCs w:val="20"/>
        </w:rPr>
        <w:t xml:space="preserve"> Geometri sınavın 120 dakika sürecek.</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50 Matematik sorusuna 75 dakika verilecek süre sonunda Matematik soru kitapçıkları toplanacak. Matematik soruları 2009 Matematik-2 düzeyinde sorulacak. Sonra 30 Geometri sorusunu cevaplandırman için 45 dakika süre daha verilecek. Bunların 8 tanesi Analitik Geometri sorusu olacak. LYS-2: Fen Bilimleri Sınavı ise farklı bir günde yapılacak ve 90 soruyu cevaplaman için 135 dakika süre verilecek. 30 Fizik sorusu için verilen 45 dakika sonunda Fizik kitapçığı yerine 30 soruluk Kimya soruları verilecek.Sonra da Kimya kitapçığı yerine Biyoloji soruları Test kitapçığı verilecek. Fen soruları 2009 Fizik2 düzeyinde olacak ama soru sayıları </w:t>
      </w:r>
      <w:r>
        <w:rPr>
          <w:rStyle w:val="Style22"/>
          <w:rFonts w:cs="Verdana" w:ascii="Verdana" w:hAnsi="Verdana"/>
          <w:sz w:val="20"/>
          <w:szCs w:val="20"/>
        </w:rPr>
        <w:t xml:space="preserve">3 katına </w:t>
      </w:r>
      <w:r>
        <w:rPr>
          <w:rFonts w:cs="Verdana" w:ascii="Verdana" w:hAnsi="Verdana"/>
          <w:sz w:val="20"/>
          <w:szCs w:val="20"/>
        </w:rPr>
        <w:t>çıkacağı için tüm konuları bilen öğrenci daha başarılı olacak.</w:t>
        <w:br/>
        <w:t xml:space="preserve">En çok 500 olabilecek MF-4 Mühendislik puanı içinde derslerin yaklaşık ağırlığı  LYS Matematik = 110 puan, Temel Matematik = 70 , Geometri = 55 puan, Fen. Bil. =45 puan, LYS-Fizik = 65 puan, Türkçe = 55 puan, Kimya=45puan, Sosyal=30 puan, LYS-Biyoloji=25 puan ağırlığında olacağı açıklandı. </w:t>
      </w:r>
    </w:p>
    <w:p>
      <w:pPr>
        <w:pStyle w:val="NormalWeb"/>
        <w:rPr/>
      </w:pPr>
      <w:r>
        <w:rPr>
          <w:rFonts w:cs="Verdana" w:ascii="Verdana" w:hAnsi="Verdana"/>
          <w:sz w:val="20"/>
          <w:szCs w:val="20"/>
        </w:rPr>
        <w:t xml:space="preserve">Okul başarı puanı 500.0,15=75 puan olacak. Okul birincisinin AOBP=500 olarak hesaplanacak. 2009 </w:t>
      </w:r>
      <w:r>
        <w:rPr>
          <w:sz w:val="20"/>
          <w:szCs w:val="20"/>
        </w:rPr>
        <w:t>�</w:t>
      </w:r>
      <w:r>
        <w:rPr>
          <w:rFonts w:cs="Verdana" w:ascii="Verdana" w:hAnsi="Verdana"/>
          <w:sz w:val="20"/>
          <w:szCs w:val="20"/>
        </w:rPr>
        <w:t xml:space="preserve">da en büyük AOBP=100 idi. 500+75 =575 okul birincisinin Y-MF4 puanı olacak. Oysa 2009'da 300+80=380 idi .Okul başarı notu ağırlığı en çok 2009'da 80:300=%26 iken 2010 </w:t>
      </w:r>
      <w:r>
        <w:rPr>
          <w:sz w:val="20"/>
          <w:szCs w:val="20"/>
        </w:rPr>
        <w:t>�</w:t>
      </w:r>
      <w:r>
        <w:rPr>
          <w:rFonts w:cs="Verdana" w:ascii="Verdana" w:hAnsi="Verdana"/>
          <w:sz w:val="20"/>
          <w:szCs w:val="20"/>
        </w:rPr>
        <w:t xml:space="preserve">da 75:500=%15 ağırlığında olacak. Yeni sistemde Lise başarısının etkisi %11 azaldı. Eğer 2009'da Merkezi sistemle bir programa yerleştirilmişseniz en çok yerleştirme puanınız Y-MF4 = 500+37,5=537,5 olabilecek. 2009'da 30+30=60 Matematik sorusu yerine 2010'da 40+80=120 soru adaylar cevaplayacak. Fizik 10+10=20 soru yerine 13+30=43 Test sorusu cevaplayacaklar. SAY-2 puanı yerine MF-1, MF-2, MF-3 ve MF-4 puanları değişik proğramlara uygulanacak. Hangi yerin hangi formülle kazanılabileceğini sitemden inceleyiniz. </w:t>
      </w:r>
    </w:p>
    <w:p>
      <w:pPr>
        <w:pStyle w:val="NormalWeb"/>
        <w:rPr>
          <w:rFonts w:ascii="Verdana" w:hAnsi="Verdana" w:cs="Verdana"/>
          <w:sz w:val="20"/>
          <w:szCs w:val="20"/>
        </w:rPr>
      </w:pPr>
      <w:r>
        <w:rPr>
          <w:rStyle w:val="StrongEmphasis"/>
          <w:rFonts w:cs="Verdana" w:ascii="Verdana" w:hAnsi="Verdana"/>
          <w:sz w:val="20"/>
          <w:szCs w:val="20"/>
        </w:rPr>
        <w:t>Soru 4 :</w:t>
      </w:r>
      <w:r>
        <w:rPr>
          <w:rFonts w:cs="Verdana" w:ascii="Verdana" w:hAnsi="Verdana"/>
          <w:sz w:val="20"/>
          <w:szCs w:val="20"/>
        </w:rPr>
        <w:t xml:space="preserve"> </w:t>
        <w:br/>
        <w:t>2010 yılında yapılacak Üniversitelere giriş sınavlarına girip</w:t>
      </w:r>
      <w:r>
        <w:rPr>
          <w:rStyle w:val="Style22"/>
          <w:rFonts w:cs="Verdana" w:ascii="Verdana" w:hAnsi="Verdana"/>
          <w:sz w:val="20"/>
          <w:szCs w:val="20"/>
        </w:rPr>
        <w:t xml:space="preserve"> Hukuk</w:t>
      </w:r>
      <w:r>
        <w:rPr>
          <w:rFonts w:cs="Verdana" w:ascii="Verdana" w:hAnsi="Verdana"/>
          <w:sz w:val="20"/>
          <w:szCs w:val="20"/>
        </w:rPr>
        <w:t>, Psikoloji veya İktisat gibi bölümleri kazanmak isteyen öğrencileriz. Yeni Üniversitelere giriş sisteminde  bizim durumumuzdaki öğrenciler için sınavlar nasıl olacak ?</w:t>
      </w:r>
    </w:p>
    <w:p>
      <w:pPr>
        <w:pStyle w:val="NormalWeb"/>
        <w:rPr>
          <w:rFonts w:ascii="Verdana" w:hAnsi="Verdana" w:cs="Verdana"/>
          <w:sz w:val="20"/>
          <w:szCs w:val="20"/>
        </w:rPr>
      </w:pPr>
      <w:r>
        <w:rPr>
          <w:rFonts w:cs="Verdana" w:ascii="Verdana" w:hAnsi="Verdana"/>
          <w:sz w:val="20"/>
          <w:szCs w:val="20"/>
        </w:rPr>
        <w:br/>
      </w:r>
      <w:r>
        <w:rPr>
          <w:rFonts w:cs="Verdana" w:ascii="Verdana" w:hAnsi="Verdana"/>
          <w:b/>
          <w:sz w:val="20"/>
          <w:szCs w:val="20"/>
        </w:rPr>
        <w:t>Cevap 4 :</w:t>
      </w:r>
      <w:r>
        <w:rPr>
          <w:rFonts w:cs="Verdana" w:ascii="Verdana" w:hAnsi="Verdana"/>
          <w:sz w:val="20"/>
          <w:szCs w:val="20"/>
        </w:rPr>
        <w:br/>
        <w:t xml:space="preserve">1.sınav 2010 Nisan ayında olup 160 Test sorusu  yanıtlayacaksınız. Sorular İlköğretim veya Lise 9.sınıf ağırlıklı olacak.  2009 ÖSS deki 30.4 =120 soru yerine 40.4 =160 Test sorusu sorulacak. 40=Temel Matematik, 40=Fen,   40 =Türkçe,     40 = Sosyal şeklinde sorular  sorulacak. Test soruları 2009 ÖSS düzeyinde olacak ancak daha çok soru sorulacağı için </w:t>
      </w:r>
      <w:r>
        <w:rPr>
          <w:rStyle w:val="Style22"/>
          <w:rFonts w:cs="Verdana" w:ascii="Verdana" w:hAnsi="Verdana"/>
          <w:sz w:val="20"/>
          <w:szCs w:val="20"/>
        </w:rPr>
        <w:t>tüm konuları bilinçli öğrenmiş öğrencinin  netleri daha çok olacak.</w:t>
      </w:r>
      <w:r>
        <w:rPr>
          <w:rFonts w:cs="Verdana" w:ascii="Verdana" w:hAnsi="Verdana"/>
          <w:sz w:val="20"/>
          <w:szCs w:val="20"/>
        </w:rPr>
        <w:t xml:space="preserve"> Yani 30 yerine 40 tane Matematik testi cevaplandıracaksınız. Sınav süresi 160 dakika olacak. YGS puanı 500 ile 100 aralığında hesaplanacak.</w:t>
        <w:br/>
        <w:t xml:space="preserve">Daha sonra açıklanacak(2010 Kılavuzu)  baraj puanını geçebilmişsen Haziran ayının ikinci yarısında LYS'nin 2 sınavına da girmen gerekecek. LYS-1 Matematik </w:t>
      </w:r>
      <w:r>
        <w:rPr>
          <w:sz w:val="20"/>
          <w:szCs w:val="20"/>
        </w:rPr>
        <w:t>�</w:t>
      </w:r>
      <w:r>
        <w:rPr>
          <w:rFonts w:cs="Verdana" w:ascii="Verdana" w:hAnsi="Verdana"/>
          <w:sz w:val="20"/>
          <w:szCs w:val="20"/>
        </w:rPr>
        <w:t xml:space="preserve"> Geometri sınavın 120 dakika sürecek. 50 Matematik sorusuna 75 dakika verilecek süre sonunda Matematik soru kitapçıkları toplanacak. Matematik soruları 2009 Matematik-2 düzeyinde sorulacak. Sonra 30 Geometri sorusunu cevaplandırman için 45 dakika süre verilecek. Bunların 8 tanesi Analitik Geometri sorusu olacak. LYS-3: Türk Dili ve Edebiyatı </w:t>
      </w:r>
      <w:r>
        <w:rPr>
          <w:sz w:val="20"/>
          <w:szCs w:val="20"/>
        </w:rPr>
        <w:t>�</w:t>
      </w:r>
      <w:r>
        <w:rPr>
          <w:rFonts w:cs="Verdana" w:ascii="Verdana" w:hAnsi="Verdana"/>
          <w:sz w:val="20"/>
          <w:szCs w:val="20"/>
        </w:rPr>
        <w:t xml:space="preserve"> Coğrafya 1 Sınavı ise farklı bir günde yapılacak ve 80 soruyu cevaplaman için 120 dakika süre verilecek. </w:t>
      </w:r>
      <w:r>
        <w:rPr>
          <w:rStyle w:val="Style22"/>
          <w:rFonts w:cs="Verdana" w:ascii="Verdana" w:hAnsi="Verdana"/>
          <w:sz w:val="20"/>
          <w:szCs w:val="20"/>
        </w:rPr>
        <w:t xml:space="preserve">56 Türk Dili ve Edebiyatı soruları  için verilen 85 dakika </w:t>
      </w:r>
      <w:r>
        <w:rPr>
          <w:rFonts w:cs="Verdana" w:ascii="Verdana" w:hAnsi="Verdana"/>
          <w:sz w:val="20"/>
          <w:szCs w:val="20"/>
        </w:rPr>
        <w:t xml:space="preserve">sonunda  Türk Dili ve Edebiyatı soru kitapçığı yerine 24 soruluk Coğrafya 1 soruları kitapçığı verilecek. Türk Dili ve Edebiyatı </w:t>
      </w:r>
      <w:r>
        <w:rPr>
          <w:sz w:val="20"/>
          <w:szCs w:val="20"/>
        </w:rPr>
        <w:t>�</w:t>
      </w:r>
      <w:r>
        <w:rPr>
          <w:rFonts w:cs="Verdana" w:ascii="Verdana" w:hAnsi="Verdana"/>
          <w:sz w:val="20"/>
          <w:szCs w:val="20"/>
        </w:rPr>
        <w:t xml:space="preserve"> Coğrafya 1 soruları 2009 Test soruları düzeyinde olacak ama soru sayıları arttığı  için tüm konuları bilen öğrenci daha başarılı olacak.</w:t>
        <w:br/>
        <w:t>En çok 500 olabilecek TM-2  puanı içinde derslerin yaklaşık ağırlığı  LYS Matematik = 110 puan, Temel Matematik = 70 , Geometri = 40 puan, Fen. Bil. =25 puan, LYS-TD ve EDB = 110 puan, Türkçe = 70 puan, Coğ-1=40 puan, Sosyal=35 puan ağırlığında olacağı açıklandı.</w:t>
        <w:br/>
        <w:t xml:space="preserve">Okul başarı puanının katkısı 500.0,15=75 puan olacak. Okul birincisinin AOBP=500 olarak hesaplanacak. 2009 </w:t>
      </w:r>
      <w:r>
        <w:rPr>
          <w:sz w:val="20"/>
          <w:szCs w:val="20"/>
        </w:rPr>
        <w:t>�</w:t>
      </w:r>
      <w:r>
        <w:rPr>
          <w:rFonts w:cs="Verdana" w:ascii="Verdana" w:hAnsi="Verdana"/>
          <w:sz w:val="20"/>
          <w:szCs w:val="20"/>
        </w:rPr>
        <w:t xml:space="preserve">da en büyük AOBP=100 idi. 500+75 =575 okul birincisinin Y-TM-2 puanı olacak. Oysa 2009'da 300+80=380 idi .Okul başarı notu ağırlığı en çok 2009'da 80:300=%26 iken 2010 </w:t>
      </w:r>
      <w:r>
        <w:rPr>
          <w:sz w:val="20"/>
          <w:szCs w:val="20"/>
        </w:rPr>
        <w:t>�</w:t>
      </w:r>
      <w:r>
        <w:rPr>
          <w:rFonts w:cs="Verdana" w:ascii="Verdana" w:hAnsi="Verdana"/>
          <w:sz w:val="20"/>
          <w:szCs w:val="20"/>
        </w:rPr>
        <w:t>da 75:500=%15 ağırlığında olacak. Yeni sistemde Lise başarısının etkisi %11 azaldı. Eğer 2009'da Merkezi sistemle bir programa yerleştirilmişseniz en çok yerleştirme puanınız Y-TM-2 = 500+37,5=537,5 olabilecek. 2009'da 30+30=60 Matematik sorusu yerine 2010'da 40+80=120 soru adaylar cevaplayacak. 2009 EA-2 puanı yerine 2010'da TM-1, TM-2, TM-3 puanları hesaplanacak.Hangi yerin hangi formülle kazanılabileceğini sitemden inceleyiniz.</w:t>
      </w:r>
    </w:p>
    <w:p>
      <w:pPr>
        <w:pStyle w:val="NormalWeb"/>
        <w:pBdr>
          <w:bottom w:val="single" w:sz="12" w:space="1" w:color="000000"/>
        </w:pBdr>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 </w:t>
      </w:r>
    </w:p>
    <w:p>
      <w:pPr>
        <w:pStyle w:val="NormalWeb"/>
        <w:rPr/>
      </w:pPr>
      <w:r>
        <w:rPr>
          <w:rFonts w:cs="Verdana" w:ascii="Verdana" w:hAnsi="Verdana"/>
          <w:sz w:val="20"/>
          <w:szCs w:val="20"/>
        </w:rPr>
        <w:t>              </w:t>
      </w:r>
      <w:r>
        <w:rPr>
          <w:rFonts w:cs="Verdana" w:ascii="Verdana" w:hAnsi="Verdana"/>
          <w:sz w:val="20"/>
          <w:szCs w:val="20"/>
        </w:rPr>
        <w:t xml:space="preserve">Okuma hızınızı elinizden geldiğince arttırmaya önem verin. </w:t>
      </w:r>
      <w:r>
        <w:rPr>
          <w:rStyle w:val="StrongEmphasis"/>
          <w:rFonts w:cs="Verdana" w:ascii="Verdana" w:hAnsi="Verdana"/>
          <w:sz w:val="20"/>
          <w:szCs w:val="20"/>
        </w:rPr>
        <w:t>KİŞİSEL GELİŞİM DVD</w:t>
      </w:r>
      <w:r>
        <w:rPr>
          <w:rFonts w:cs="Verdana" w:ascii="Verdana" w:hAnsi="Verdana"/>
          <w:sz w:val="20"/>
          <w:szCs w:val="20"/>
        </w:rPr>
        <w:t>: </w:t>
      </w:r>
      <w:hyperlink r:id="rId2" w:tgtFrame="_blank">
        <w:r>
          <w:rPr>
            <w:rStyle w:val="InternetLink"/>
            <w:rFonts w:cs="Verdana" w:ascii="Verdana" w:hAnsi="Verdana"/>
            <w:sz w:val="20"/>
            <w:szCs w:val="20"/>
          </w:rPr>
          <w:t>www.</w:t>
        </w:r>
        <w:r>
          <w:rPr>
            <w:rStyle w:val="InternetLink"/>
            <w:rFonts w:cs="Verdana" w:ascii="Verdana" w:hAnsi="Verdana"/>
            <w:color w:val="0000FF"/>
            <w:sz w:val="20"/>
            <w:szCs w:val="20"/>
            <w:u w:val="single"/>
          </w:rPr>
          <w:t>infinityteknoloji</w:t>
        </w:r>
        <w:r>
          <w:rPr>
            <w:rStyle w:val="InternetLink"/>
            <w:rFonts w:cs="Verdana" w:ascii="Verdana" w:hAnsi="Verdana"/>
            <w:sz w:val="20"/>
            <w:szCs w:val="20"/>
          </w:rPr>
          <w:t>.com</w:t>
        </w:r>
      </w:hyperlink>
      <w:r>
        <w:rPr>
          <w:rFonts w:cs="Verdana" w:ascii="Verdana" w:hAnsi="Verdana"/>
          <w:sz w:val="20"/>
          <w:szCs w:val="20"/>
        </w:rPr>
        <w:t xml:space="preserve"> , Hızlı Okuma, Bellek Geliştirme, Düşünce Gücü bölümlerinden oluşmaktadır. Okuma hızınızı arttırırsanız   sınavda veya sınava hazırlık sürecinizde başarınız artacaktır.   UGUR Yayınlarının (0800.2198018,  </w:t>
      </w:r>
      <w:hyperlink r:id="rId3" w:tgtFrame="_blank">
        <w:r>
          <w:rPr>
            <w:rStyle w:val="InternetLink"/>
            <w:rFonts w:cs="Verdana" w:ascii="Verdana" w:hAnsi="Verdana"/>
            <w:sz w:val="20"/>
            <w:szCs w:val="20"/>
          </w:rPr>
          <w:t>www.uguryayincilik.com.tr</w:t>
        </w:r>
      </w:hyperlink>
      <w:r>
        <w:rPr>
          <w:rFonts w:cs="Verdana" w:ascii="Verdana" w:hAnsi="Verdana"/>
          <w:sz w:val="20"/>
          <w:szCs w:val="20"/>
        </w:rPr>
        <w:t xml:space="preserve">) Test kitaplarından veya UĞUR ÖSS dergileri ile YGS ve LYS(ÖSS)'ye hazırlanınız.  Konuları  pekiştirmek için UĞUR Konu Test kitaplarını  çözünüz. </w:t>
      </w:r>
    </w:p>
    <w:p>
      <w:pPr>
        <w:pStyle w:val="NormalWeb"/>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t xml:space="preserve">Okuma hızınızı elinizden geldiğince artırmaya önem verin. KİŞİSEL GELİŞİM(DVD: </w:t>
      </w:r>
      <w:hyperlink r:id="rId4">
        <w:r>
          <w:rPr>
            <w:rStyle w:val="InternetLink"/>
            <w:rFonts w:cs="Verdana" w:ascii="Verdana" w:hAnsi="Verdana"/>
            <w:sz w:val="20"/>
            <w:szCs w:val="20"/>
          </w:rPr>
          <w:t>www.infinityteknoloji.com</w:t>
        </w:r>
      </w:hyperlink>
      <w:r>
        <w:rPr>
          <w:rFonts w:cs="Verdana" w:ascii="Verdana" w:hAnsi="Verdana"/>
          <w:sz w:val="20"/>
          <w:szCs w:val="20"/>
        </w:rPr>
        <w:t xml:space="preserve"> , </w:t>
      </w:r>
      <w:r>
        <w:rPr>
          <w:rStyle w:val="Style22"/>
          <w:rFonts w:cs="Verdana" w:ascii="Verdana" w:hAnsi="Verdana"/>
          <w:sz w:val="20"/>
          <w:szCs w:val="20"/>
        </w:rPr>
        <w:t>Hızlı Okuma</w:t>
      </w:r>
      <w:r>
        <w:rPr>
          <w:rFonts w:cs="Verdana" w:ascii="Verdana" w:hAnsi="Verdana"/>
          <w:sz w:val="20"/>
          <w:szCs w:val="20"/>
        </w:rPr>
        <w:t xml:space="preserve">, Bellek Geliştirme, Düşünce Gücü)'den  sınavda ve sınava hazırlık sürecinizde çok yararlanacaksanız .   UGUR Yayınlarının(0800.2198018, </w:t>
      </w:r>
      <w:hyperlink r:id="rId5">
        <w:r>
          <w:rPr>
            <w:rStyle w:val="InternetLink"/>
            <w:rFonts w:cs="Verdana" w:ascii="Verdana" w:hAnsi="Verdana"/>
            <w:sz w:val="20"/>
            <w:szCs w:val="20"/>
          </w:rPr>
          <w:t>www.uguryayincilik.com.tr</w:t>
        </w:r>
      </w:hyperlink>
      <w:r>
        <w:rPr>
          <w:rFonts w:cs="Verdana" w:ascii="Verdana" w:hAnsi="Verdana"/>
          <w:sz w:val="20"/>
          <w:szCs w:val="20"/>
        </w:rPr>
        <w:t xml:space="preserve">) Test kitaplarından veya UĞUR ÖSS Soru Bankası dergileri ile ÖSS'ye hazırlanınız.  Konuları  pekiştirmek için UĞUR Konu Test kitaplarını  çözünüz. </w:t>
      </w:r>
    </w:p>
    <w:p>
      <w:pPr>
        <w:pStyle w:val="NormalWeb"/>
        <w:spacing w:before="280" w:after="28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D'lerdeki Eğitim programlarından veya  İnternetteki değişik Eğitim sitelerden  yaralanarak  ÖSS  veya SBS  Test sınavlarına  Bilgisayar yardımıyla   hazırlanmak isterseniz  Apple ( Mac) ürünlerini Bakırköy Capacity çarşısında  PERGE (</w:t>
      </w:r>
      <w:r>
        <w:rPr>
          <w:rStyle w:val="Style22"/>
          <w:rFonts w:cs="Verdana" w:ascii="Verdana" w:hAnsi="Verdana"/>
          <w:sz w:val="20"/>
          <w:szCs w:val="20"/>
        </w:rPr>
        <w:t>6618215</w:t>
      </w:r>
      <w:r>
        <w:rPr>
          <w:rFonts w:cs="Verdana" w:ascii="Verdana" w:hAnsi="Verdana"/>
          <w:sz w:val="20"/>
          <w:szCs w:val="20"/>
        </w:rPr>
        <w:t xml:space="preserve">) Bilgisayardan alınız. </w:t>
      </w:r>
      <w:r>
        <w:rPr>
          <w:rStyle w:val="Style22"/>
          <w:rFonts w:cs="Verdana" w:ascii="Verdana" w:hAnsi="Verdana"/>
          <w:sz w:val="20"/>
          <w:szCs w:val="20"/>
        </w:rPr>
        <w:t>PC</w:t>
      </w:r>
      <w:r>
        <w:rPr>
          <w:rFonts w:cs="Verdana" w:ascii="Verdana" w:hAnsi="Verdana"/>
          <w:sz w:val="20"/>
          <w:szCs w:val="20"/>
        </w:rPr>
        <w:t xml:space="preserve"> için ise  almayı düşündüğünüz ,  Bilgisayarınızında bulunacak  parçaların , bir araya getirilerek  çalıştırılmasında  ve Bilgisayarınızı daha verimli kullanabilmeniz için sürekli bakım desteğini  size Bilgisayar Sistem Donanımı uzmanı Çağlar Evrim ÖZDEMİR  (0541.6648465) Bey yardımcı olabilir. </w:t>
        <w:br/>
        <w:br/>
      </w:r>
      <w:r>
        <w:rPr>
          <w:rStyle w:val="Emphasis"/>
          <w:rFonts w:cs="Verdana" w:ascii="Verdana" w:hAnsi="Verdana"/>
          <w:sz w:val="20"/>
          <w:szCs w:val="20"/>
        </w:rPr>
        <w:t>ÖSS veya SBS  ile ilgili sorularınızı,sınava hazırlık sürecinizde  çalışmanız için Test  Kitapları, Dergi veya ders çalışma proğramı tavsiye lerimi  Rehber Öğretmeninize E-mail yollayarak veya MSN ile  anında yazışarak  kemal_turkeli@yahoo.com  adresime  gönderebilirsiniz</w:t>
      </w:r>
      <w:r>
        <w:rPr>
          <w:rFonts w:cs="Verdana" w:ascii="Verdana" w:hAnsi="Verdana"/>
          <w:sz w:val="20"/>
          <w:szCs w:val="20"/>
        </w:rPr>
        <w:t>.</w:t>
        <w:br/>
        <w:br/>
        <w:br/>
        <w:t xml:space="preserve">Matematik Öğretmeni Kemal Türkeli Evinizde uygun fiyata ÖSS  veya SBS   Adaylarına Özel ders vererek  Matematik, Geometri, Fizik, Analitik Geometri derslerinin Test sorularını  Pratik çözme metodunu  veya öğrenemediğiniz eksik konularınızı  bire-bir kolayca öğretir TEST sınavınızı kazandırır. Ataköy Gazetesindeki(www.atakoygazete.com.tr)  ÖSS,SBS Adaylarına  REHBERLİK Köşesi Yazısını+ Arşivdeki yazılarını da </w:t>
      </w:r>
      <w:r>
        <w:rPr>
          <w:rStyle w:val="Emphasis"/>
          <w:rFonts w:cs="Verdana" w:ascii="Verdana" w:hAnsi="Verdana"/>
          <w:sz w:val="20"/>
          <w:szCs w:val="20"/>
        </w:rPr>
        <w:t xml:space="preserve">ücretsiz </w:t>
      </w:r>
      <w:r>
        <w:rPr>
          <w:rFonts w:cs="Verdana" w:ascii="Verdana" w:hAnsi="Verdana"/>
          <w:sz w:val="20"/>
          <w:szCs w:val="20"/>
        </w:rPr>
        <w:t>okuyunuz</w:t>
        <w:br/>
        <w:br/>
        <w:t>Şubat   2009  Tel:212.4423040  Cep; 0536.5118400  www.kemalturkeli.com</w:t>
      </w:r>
      <w:r>
        <w:rPr>
          <w:rFonts w:cs="Verdana" w:ascii="Verdana" w:hAnsi="Verdana"/>
          <w:color w:val="0000FF"/>
          <w:sz w:val="20"/>
          <w:szCs w:val="20"/>
          <w:u w:val="single"/>
        </w:rPr>
        <w:br/>
        <w:br/>
      </w:r>
      <w:r>
        <w:rPr>
          <w:rFonts w:cs="Verdana" w:ascii="Verdana" w:hAnsi="Verdana"/>
          <w:sz w:val="20"/>
          <w:szCs w:val="20"/>
        </w:rPr>
        <w:t xml:space="preserve">MSN+ e:mail ; kemal_turkeli@yahoo.com </w:t>
      </w:r>
      <w:hyperlink r:id="rId6">
        <w:r>
          <w:rPr>
            <w:rStyle w:val="InternetLink"/>
            <w:rFonts w:cs="Verdana" w:ascii="Verdana" w:hAnsi="Verdana"/>
            <w:sz w:val="20"/>
            <w:szCs w:val="20"/>
          </w:rPr>
          <w:t xml:space="preserve">kemal_turkeli@yahoo.com </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yle22">
    <w:name w:val="style22"/>
    <w:basedOn w:val="VarsaylanParagrafYaz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inityteknoloji.com/" TargetMode="External"/><Relationship Id="rId3" Type="http://schemas.openxmlformats.org/officeDocument/2006/relationships/hyperlink" Target="http://www.uguryayincilik.com.tr/" TargetMode="External"/><Relationship Id="rId4" Type="http://schemas.openxmlformats.org/officeDocument/2006/relationships/hyperlink" Target="http://www.infinityteknoloji.com/" TargetMode="External"/><Relationship Id="rId5" Type="http://schemas.openxmlformats.org/officeDocument/2006/relationships/hyperlink" Target="http://www.uguryayincilik.com.tr/" TargetMode="External"/><Relationship Id="rId6" Type="http://schemas.openxmlformats.org/officeDocument/2006/relationships/hyperlink" Target="mailto:kemal_turkeli@yahoo.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8:49:00Z</dcterms:created>
  <dc:creator>Sahip</dc:creator>
  <dc:description/>
  <cp:keywords/>
  <dc:language>en-US</dc:language>
  <cp:lastModifiedBy>Sahip</cp:lastModifiedBy>
  <dcterms:modified xsi:type="dcterms:W3CDTF">2009-08-10T20:17:00Z</dcterms:modified>
  <cp:revision>7</cp:revision>
  <dc:subject/>
  <dc:title/>
</cp:coreProperties>
</file>